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09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jar Supriadhie, SH, MH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1116 198403 1 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at, Tanggal Lah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alang, 16 November 195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i-Lak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la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i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Pekerjaan Ister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jar Matematika SLT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k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tiga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idikan Akh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 Magister Huku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Pekerja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S LAPA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Kerj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eliti Poklit Pengkajian Hukum Penerbangan dan Keantariksaa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atan Fungsion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eliti Madya IV 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laman Pekerja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nah Struktural, Fungsional, Dosen, mengikuti seminar dan menjadi Pembicara semina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mat Kant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l. Cisadane No. 25, Cikini, Jakarta Pusat, Telp. 021-31927982, Fax. 021-31922633 Pusat KKPA-LAPA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jar_supri4dhie@yahoo.co.id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urriculum Vita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26:00Z</dcterms:created>
  <dc:creator>USER</dc:creator>
  <dc:description/>
  <cp:keywords/>
  <dc:language>en-US</dc:language>
  <cp:lastModifiedBy>USER</cp:lastModifiedBy>
  <cp:lastPrinted>2016-06-16T08:44:00Z</cp:lastPrinted>
  <dcterms:modified xsi:type="dcterms:W3CDTF">2016-06-16T04:11:00Z</dcterms:modified>
  <cp:revision>4</cp:revision>
  <dc:subject/>
  <dc:title/>
</cp:coreProperties>
</file>