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09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lifah Damayanti S.H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102 201402 2 0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, Tangga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arta, 2 November 198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 Kawi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Ak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(Setara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Kepegawa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mat Tingga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l. Duta Lestari III A8 No. 5 Pondok Hijau, Ciputa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 Kant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l. Cisadane No. 25, Cikini, Jakarta Pusat, Telp. 021-31927982, Fax. 021-31922633 Pusat KKPA-LAPA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Tel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9564765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ahdamay@gmail.com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rriculum Vita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rPr/>
      </w:pPr>
      <w:r>
        <w:rPr/>
        <w:t>Pendidikan Form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8"/>
        <w:gridCol w:w="3360"/>
        <w:gridCol w:w="1276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idik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 Lu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s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(Setar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s Jenderal Soed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woker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N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ar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T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TPN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ar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N Pondok pinang 10 P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ar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klat dan S</w:t>
      </w:r>
      <w:r>
        <w:rPr/>
        <w:t>eminar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2371"/>
        <w:gridCol w:w="17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Diklat/Semina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yelengga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lat Orientasi Parameter Dirgantar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Conference Air &amp; Space La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. Hukum UNPA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DEPANR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lat Prajabat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dik Administrasi Lemb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Pol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BO Worksho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SAF-LAP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 Ilmiah Kajian Kebijakan Penerbangan dan Antariks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Dua Tahun Pengesahan UUK, Tantangan dan Harap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SAF Foru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-JAXA-RISTEKDIKTI-MEXT-Province of Ba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Kompetensi Metodologi Penelitian Kebijak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. Expertin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0:00Z</dcterms:created>
  <dc:creator>USER</dc:creator>
  <dc:description/>
  <cp:keywords/>
  <dc:language>en-US</dc:language>
  <cp:lastModifiedBy>USER</cp:lastModifiedBy>
  <cp:lastPrinted>2016-06-16T08:29:00Z</cp:lastPrinted>
  <dcterms:modified xsi:type="dcterms:W3CDTF">2016-06-16T01:29:00Z</dcterms:modified>
  <cp:revision>4</cp:revision>
  <dc:subject/>
  <dc:title/>
</cp:coreProperties>
</file>